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宪法主题演讲稿”</w:t>
      </w:r>
      <w:r>
        <w:rPr>
          <w:rFonts w:cs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集体参赛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参赛学校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eastAsia="zh-CN"/>
        </w:rPr>
        <w:t>高校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盖章）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　　　　　　　　　　　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　　　　 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______________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学校地址：     省    市      县（区）                号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5"/>
        <w:gridCol w:w="2420"/>
        <w:gridCol w:w="1121"/>
        <w:gridCol w:w="1094"/>
        <w:gridCol w:w="1370"/>
        <w:gridCol w:w="1170"/>
        <w:gridCol w:w="1440"/>
      </w:tblGrid>
      <w:tr>
        <w:trPr>
          <w:trHeight w:val="7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作者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标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高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级班级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说明：参赛投稿需同时将本表（加盖公章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文件）随作品电子版一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压缩上传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1:00Z</dcterms:created>
  <dc:creator>贾云峰</dc:creator>
  <dc:description/>
  <dc:language>en-US</dc:language>
  <cp:lastModifiedBy>贾云峰</cp:lastModifiedBy>
  <dcterms:modified xsi:type="dcterms:W3CDTF">2022-10-24T02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C1D24025460DACA2865904EF54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