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6" w:leader="none"/>
        </w:tabs>
        <w:spacing w:lineRule="atLeast" w:line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  <w:szCs w:val="36"/>
          <w:lang w:val="en-US" w:eastAsia="zh-CN"/>
        </w:rPr>
        <w:t>宪法主题画和剪纸作品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  <w:szCs w:val="36"/>
          <w:lang w:eastAsia="zh-CN"/>
        </w:rPr>
        <w:t>报送表</w:t>
      </w:r>
    </w:p>
    <w:p>
      <w:pPr>
        <w:pStyle w:val="Normal"/>
        <w:spacing w:lineRule="exact" w:line="620"/>
        <w:jc w:val="center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color w:val="000000"/>
          <w:sz w:val="28"/>
          <w:szCs w:val="28"/>
          <w:lang w:val="en-US" w:eastAsia="zh-CN"/>
        </w:rPr>
        <w:t>（参赛者填写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小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□初中组　 □高中组</w:t>
            </w:r>
          </w:p>
        </w:tc>
      </w:tr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作品类别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绘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剪纸</w:t>
            </w:r>
          </w:p>
        </w:tc>
      </w:tr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作品名称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6" w:firstLine="1856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3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作品简介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334" w:right="160" w:hanging="10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必填：字数控制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567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参赛作者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校班级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指导老师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县（区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学校</w:t>
            </w:r>
          </w:p>
        </w:tc>
      </w:tr>
      <w:tr>
        <w:trPr>
          <w:trHeight w:val="22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参赛承诺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32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承诺人保证参评作品为原创作品，未侵犯任何第三方的合法权益。如出现知识产权纠纷，一切后果和法律责任由参赛者或参赛单位承担，组委会有权保留取消其参赛资格及追回所获奖项的权利。本承诺自承诺人签字提交之日起生效。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诺人（手写）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______</w:t>
            </w:r>
          </w:p>
        </w:tc>
      </w:tr>
      <w:tr>
        <w:trPr>
          <w:trHeight w:val="23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所在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意见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right="160" w:hanging="1334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赛作者为单人，多人合作参赛建议使用团队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表签字、加盖公章后随作品原件一同报送。</w:t>
      </w:r>
    </w:p>
    <w:p>
      <w:pPr>
        <w:pStyle w:val="Normal"/>
        <w:spacing w:lineRule="exact" w:line="6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  <w:szCs w:val="36"/>
          <w:lang w:val="en-US" w:eastAsia="zh-CN"/>
        </w:rPr>
        <w:t>宪法主题画和剪纸作品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  <w:szCs w:val="36"/>
          <w:lang w:eastAsia="zh-CN"/>
        </w:rPr>
        <w:t>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报送单位（盖章）：                联系人：             联系电话：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9"/>
        <w:gridCol w:w="2288"/>
        <w:gridCol w:w="966"/>
        <w:gridCol w:w="966"/>
        <w:gridCol w:w="2051"/>
        <w:gridCol w:w="891"/>
        <w:gridCol w:w="1702"/>
      </w:tblGrid>
      <w:tr>
        <w:trPr>
          <w:trHeight w:val="70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组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在学校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老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pacing w:lineRule="exact" w:line="560" w:before="0" w:after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04:31Z</dcterms:created>
  <dc:creator>dell</dc:creator>
  <dc:description/>
  <dc:language>en-US</dc:language>
  <cp:lastModifiedBy>dell</cp:lastModifiedBy>
  <cp:lastPrinted>2022-08-05T20:02:00Z</cp:lastPrinted>
  <dcterms:modified xsi:type="dcterms:W3CDTF">2022-09-29T01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A71BACEAD45669B58A9C3E1089F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